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ngelist Wars v3.0 registration 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S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:300/2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520) 327-7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a registered user of Evangelist Wars 1.1 or 2.0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this version for $3. Please use the form "upgrade.doc"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print out this form (or if you don't have a printer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info) and send it along with $10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Gi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02 E. Broadway Blvd. Suite 110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cson, AZ 85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include your correct mailing addres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hint book and cheat guide.  Your registered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by mail or by Fidonet crashmail for fas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gistration Form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vangelist Wars v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For office use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Reg #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Send my software on 3.5" disk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Send my software on 5 1/4" disk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Send my software to Fido node ___________, or __ 3.5" __5 1/4" if undia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is copy of Evangelist Wars?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have any suggestions for improving this game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